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эффективности использования бюджетных средств, направленных на реализацию национальных проектов на территории Златоустовского городского округа с проведением аудита закуп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вместно с Прокуратурой г. Златоуста)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казенного учреждения Златоустовского городского округа «Управление жилищно-коммунального хозяйства» </w:t>
      </w:r>
      <w:r>
        <w:rPr>
          <w:bCs/>
          <w:sz w:val="28"/>
          <w:szCs w:val="28"/>
        </w:rPr>
        <w:t>(далее – Управление ЖКХ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: 2023 год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трольного мероприятия: оценить законность, эффективность и целевое использования бюджетных средств, направленных на благоустройство общественной территории парка «Дворцовый», в рамках реализации мероприятий национального проекта «Жилье и городская сре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 благоустройству общественной территории парка «Дворцовый» запланирована муниципальной программой «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Формирование современной городской среды на территории Златоустовского городского округа», утвержденной постановлением Администрации Златоустовского городского округа от 14.11.2017 № 505-П (далее –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  <w:r>
        <w:rPr>
          <w:sz w:val="28"/>
          <w:szCs w:val="28"/>
          <w:shd w:fill="FFFFFF" w:val="clear"/>
        </w:rPr>
        <w:t xml:space="preserve"> повышение качества и комфорта городской среды на территории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лагоустройство общественной территории парка «Дворцовый»</w:t>
      </w:r>
      <w:r>
        <w:rPr>
          <w:sz w:val="28"/>
          <w:szCs w:val="28"/>
          <w:shd w:fill="FFFFFF" w:val="clear"/>
        </w:rPr>
        <w:t xml:space="preserve"> ниже ДК «Победы» по пр. Мира</w:t>
      </w:r>
      <w:r>
        <w:rPr>
          <w:sz w:val="28"/>
          <w:szCs w:val="28"/>
        </w:rPr>
        <w:t xml:space="preserve"> запланировано в три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 – в 2022 году (благоустройство скейт-зоны на общественной территории парка "Дворцовый"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2023 году (</w:t>
      </w:r>
      <w:r>
        <w:rPr>
          <w:sz w:val="28"/>
          <w:szCs w:val="28"/>
          <w:shd w:fill="FFFFFF" w:val="clear"/>
        </w:rPr>
        <w:t>благоустройство детской игровой зоны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в 2024 году (благоустройство спортивной площадки и фотозо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проверено исполнение муниципальных контрактов и бюджетные расходы</w:t>
      </w:r>
      <w:r>
        <w:rPr>
          <w:sz w:val="28"/>
        </w:rPr>
        <w:t xml:space="preserve">, связанные с </w:t>
      </w:r>
      <w:r>
        <w:rPr>
          <w:sz w:val="28"/>
          <w:szCs w:val="28"/>
        </w:rPr>
        <w:t xml:space="preserve">благоустройством </w:t>
      </w:r>
      <w:r>
        <w:rPr>
          <w:sz w:val="28"/>
          <w:szCs w:val="28"/>
          <w:shd w:fill="FFFFFF" w:val="clear"/>
        </w:rPr>
        <w:t>детской игровой зоны</w:t>
      </w:r>
      <w:r>
        <w:rPr>
          <w:sz w:val="28"/>
          <w:szCs w:val="28"/>
        </w:rPr>
        <w:t xml:space="preserve"> парка «Дворцовый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 благоустройства общественной территории)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8.9 Свода правил СП 82.13330.2016 "Благоустройство территорий": 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проектом благоустройства общественной территории парка «Дворцовый», выполненным в 2021 году, устройство детской игровой площадки запланировано расположить на песчаном покрытии площадью 102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е «Дворцовый» устройство песчаного покрытия произведено на двух площадках, на которых расположены детские игровые комплексы высотой от 3 метров до 6,6 метров (обеспечено </w:t>
      </w:r>
      <w:r>
        <w:rPr>
          <w:color w:val="000000"/>
          <w:sz w:val="28"/>
          <w:szCs w:val="28"/>
          <w:shd w:fill="FEFEFE" w:val="clear"/>
        </w:rPr>
        <w:t xml:space="preserve">зонирование игровой поверхности по разным возрастным группам)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ой установлено, что при устройстве песчаного покрытия детских игровых площадок в парке «Дворцовый» не соблюдены </w:t>
      </w:r>
      <w:r>
        <w:rPr>
          <w:sz w:val="28"/>
          <w:szCs w:val="28"/>
          <w:shd w:fill="FFFFFF" w:val="clear"/>
        </w:rPr>
        <w:t xml:space="preserve">требования </w:t>
      </w:r>
      <w:r>
        <w:rPr>
          <w:sz w:val="28"/>
          <w:szCs w:val="28"/>
        </w:rPr>
        <w:t xml:space="preserve">ГОСТ Р 52169-2012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орудование и покрытия детских игровых площадок. Безопасность конструкции и методы испытаний. Общие требования»</w:t>
      </w:r>
      <w:r>
        <w:rPr>
          <w:sz w:val="28"/>
          <w:szCs w:val="28"/>
        </w:rPr>
        <w:t>, а именно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не соблюдены требования к толщине песка (вместо требуемых 20-30 см, устройство </w:t>
      </w:r>
      <w:r>
        <w:rPr>
          <w:sz w:val="28"/>
          <w:szCs w:val="28"/>
          <w:shd w:fill="FFFFFF" w:val="clear"/>
        </w:rPr>
        <w:t xml:space="preserve">песчаного покрытия для детской игровой площадки выполнено толщиной покрытия песком не более 10 см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сок сильно утрамбован, в связи с эксплуатацией не компенсиров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ми имеются признаки тонкого слоя песка (менее 10 см), выраженные наличием бетонных выступов, которые являются опасными дл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ерхности песчаного покрытия имеются множественные насыпи щебня </w:t>
      </w:r>
      <w:r>
        <w:rPr>
          <w:sz w:val="28"/>
          <w:szCs w:val="16"/>
        </w:rPr>
        <w:t>фракцией до 40 м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м не обеспечена сохранность ударопоглощающих свойств в течение всего срока эксплуатации детск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не исключает травмирование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етей в короткие сроки требуется принять меры по устранению нарушений ГОСТ, что приведет к дополнительным расходам бюджета Златоуст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расходы бюджета на устройство песчаного покрытия для </w:t>
      </w:r>
      <w:r>
        <w:rPr>
          <w:sz w:val="28"/>
          <w:szCs w:val="28"/>
          <w:shd w:fill="FFFFFF" w:val="clear"/>
        </w:rPr>
        <w:t>детской игровой зоны парка «Дворцовый» в сумме 117,1 тыс. рублей являются безрезультативными и неэффективными (на соблюдены требованиями статьи 12 Закона о контрактной системе и статьи 34 Бюджетного кодекса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детского игрового оборудования в парке «Дворцовый» произведены в зимний период (январь-февраль 2024г.), с нарушением срока исполнения обязательств по муниципальному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ефектов песочного дворика «Теремок» вследствие некачественного закрепления составных его частей (лавок и опор крыш, а также арки входа). В результате восемь опор крыш и арки входа – неустойчивы, что в дальнейшем, при эксплуатации, может привести к их разрушению (поломке всего элемента) или травме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оломки качалки на пружине двухместной «Верталетик» в следствие выхода из строя пружин в месте их крепления. Указанное не позволяет эксплуатировать детский игровой элемент или может привести к травме ребе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аличие признаков нарушения технологии при бетонировании закладных элементов: качелей двойных, качелей двухсекционных и игрового комплекса «Вертолетная станция»: бетонные основания значительно выпирают на поверхность детской игровой площадки, что в дальнейшем, при эксплуатации, может привести к их разрушению (поломке всего элемента) или травме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е свидетельствует о несоответствии качества работ при размещении малых архитектурных форм (</w:t>
      </w:r>
      <w:r>
        <w:rPr>
          <w:color w:val="22272F"/>
          <w:sz w:val="28"/>
          <w:szCs w:val="28"/>
          <w:shd w:fill="FFFFFF" w:val="clear"/>
        </w:rPr>
        <w:t xml:space="preserve">оборудования детских площадок) и нарушению требований </w:t>
      </w:r>
      <w:r>
        <w:rPr>
          <w:sz w:val="28"/>
          <w:szCs w:val="28"/>
        </w:rPr>
        <w:t>СП 82.13330.2016 «Благоустройство территор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в нарушение положений части 1 статьи 1, статей 12, 94 Федерального з</w:t>
      </w:r>
      <w:r>
        <w:rPr>
          <w:bCs/>
          <w:sz w:val="28"/>
          <w:szCs w:val="28"/>
        </w:rPr>
        <w:t xml:space="preserve">акона </w:t>
      </w:r>
      <w:r>
        <w:rPr>
          <w:sz w:val="28"/>
          <w:szCs w:val="28"/>
          <w:shd w:fill="FFFFFF" w:val="clear"/>
        </w:rPr>
        <w:t>от 05.04.2013 №</w:t>
      </w:r>
      <w:r>
        <w:rPr>
          <w:rStyle w:val="Emphasis"/>
          <w:i w:val="false"/>
          <w:iCs w:val="false"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ФЗ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" (далее – Закон о контрактной системе)</w:t>
      </w:r>
      <w:r>
        <w:rPr>
          <w:bCs/>
          <w:sz w:val="28"/>
          <w:szCs w:val="28"/>
        </w:rPr>
        <w:t>, Управлением ЖКХ</w:t>
      </w:r>
      <w:r>
        <w:rPr>
          <w:sz w:val="28"/>
          <w:szCs w:val="28"/>
        </w:rPr>
        <w:t xml:space="preserve"> произведена приемка и оплата некачественного товара стоимостью 146,7 тыс. рублей и товаров общей стоимостью 3 397,8 тыс. рублей, некачественно установленных в зимний период с нарушением технологии (по условиям пунктов 4.3, 6.2 муниципального контракта поставка товара включает в себя погрузку, разгрузку сборку и установку детского игрового оборудовани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ийные обязательства по к</w:t>
      </w:r>
      <w:r>
        <w:rPr>
          <w:sz w:val="28"/>
          <w:szCs w:val="28"/>
          <w:shd w:fill="FFFFFF" w:val="clear"/>
        </w:rPr>
        <w:t>онтракту индивидуальным предпринимателем</w:t>
      </w:r>
      <w:r>
        <w:rPr>
          <w:sz w:val="28"/>
          <w:szCs w:val="28"/>
        </w:rPr>
        <w:t xml:space="preserve"> обеспечены денежными средствами в размере 492,1 тыс. рублей, перечисленными на лицевой счет Управления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арантийного срока поставщик обеспечивает гарантийное обслуживание, заключающееся в осуществлении ремонта или замене некачественного или вышедшего из строя товара или комплектующего его изделия, а также устраняет скрытые дефекты и недостатки, возникшие по вине поставщика либо производителя оборудования (пункт 3.6 к</w:t>
      </w:r>
      <w:r>
        <w:rPr>
          <w:sz w:val="28"/>
          <w:szCs w:val="28"/>
          <w:shd w:fill="FFFFFF" w:val="clear"/>
        </w:rPr>
        <w:t>онтракт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КХ ведется претензионная работа в виде направления писем о необходимости устранения дефектов. Однако индивидуальный предприниматель не исполняет принятые на себя гарантийные обязательства, предусмотренные условиями контр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етей в короткие сроки требуется принять меры по устранению нарушений ГОСТ, что приведет к дополнительным расходам бюджета Златоуст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камеек и урн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ефектов (в виде отслоения пропитки лаком) на сидении скамеек после восстановления покрытия спинки и сидения – атмосферостойкой лессирующей акриловой пропитки с лаком, которые в дальнейшем, при эксплуатации, приведут к разрушению покрытия скам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многочисленной коррозии на стальном каркасе 20 урн (из 24 установленны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ое свидетельствует о несоответствии качества малых архитектурных форм </w:t>
      </w:r>
      <w:r>
        <w:rPr>
          <w:color w:val="22272F"/>
          <w:sz w:val="28"/>
          <w:szCs w:val="28"/>
          <w:shd w:fill="FFFFFF" w:val="clear"/>
        </w:rPr>
        <w:t xml:space="preserve">и нарушении требований </w:t>
      </w:r>
      <w:r>
        <w:rPr>
          <w:sz w:val="28"/>
          <w:szCs w:val="28"/>
        </w:rPr>
        <w:t>СП 82.13330.2016 «Благоустройство территор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условий договора, статей 34, 94 Закона о контрактной системе, Управлением ЖКХ не соблюден установленный срок оплаты за поставленные скамейки на 12 календарных дней.</w:t>
      </w:r>
    </w:p>
    <w:p>
      <w:pPr>
        <w:pStyle w:val="Normal"/>
        <w:ind w:firstLine="567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Кроме проверки исполнения обязательств по муниципальным контрактам, визуальным осмотром </w:t>
      </w:r>
      <w:r>
        <w:rPr>
          <w:sz w:val="28"/>
          <w:szCs w:val="28"/>
        </w:rPr>
        <w:t>парка «Дворцовый», проведенным 18.06.2024 г., установлено:</w:t>
      </w:r>
    </w:p>
    <w:p>
      <w:pPr>
        <w:pStyle w:val="Normal"/>
        <w:ind w:firstLine="567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на благоустроенных детских игровых площадках не установлены малые архитектурные формы в виде урн и скамеек. Указанное не способствует обеспечению качественного комфорта </w:t>
      </w:r>
      <w:r>
        <w:rPr>
          <w:sz w:val="28"/>
          <w:szCs w:val="28"/>
        </w:rPr>
        <w:t>и досуга для жителей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сочном дворике «Теремок» не засыпан песок. Указанное не позволяет использовать детское игровое оборудование по назначе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Вышеуказанные нарушения и недостатки, допущенные Управлением ЖКХ при благоустройстве детской игровой зоны (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en-US"/>
        </w:rPr>
        <w:t>II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этап </w:t>
      </w:r>
      <w:r>
        <w:rPr>
          <w:sz w:val="28"/>
          <w:szCs w:val="28"/>
        </w:rPr>
        <w:t>благоустройства общественной территории парка «Дворцовый»</w:t>
      </w:r>
      <w:r>
        <w:rPr>
          <w:sz w:val="28"/>
          <w:szCs w:val="28"/>
          <w:shd w:fill="FFFFFF" w:val="clear"/>
        </w:rPr>
        <w:t xml:space="preserve">)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не способствуют </w:t>
      </w:r>
      <w:r>
        <w:rPr>
          <w:sz w:val="28"/>
          <w:szCs w:val="28"/>
          <w:shd w:fill="FFFFFF" w:val="clear"/>
        </w:rPr>
        <w:t>повышению качества и комфорта городской среды на территории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направлены в Прокуратуру г. Златоуст для дачи соответствующей оценки выявленным нарушениям и в случае необходимости принятия мер прокурорского реаг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результатам рассмотрения результатов проверки прокурором города в адрес Управления ЖКХ внесено представление с требованием  устранения выявленных нарушени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USER</dc:creator>
  <dc:description/>
  <dc:language>en-US</dc:language>
  <cp:lastModifiedBy>USER1</cp:lastModifiedBy>
  <cp:lastPrinted>2023-12-28T13:39:00Z</cp:lastPrinted>
  <dcterms:modified xsi:type="dcterms:W3CDTF">2024-06-26T12:23:00Z</dcterms:modified>
  <cp:revision>3</cp:revision>
  <dc:subject/>
  <dc:title/>
</cp:coreProperties>
</file>